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ОУ «Чатлык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общеобразовательное учреждение «Чатлыковская средняя общеобразовательная школа» расположено в типовом здании на 320 мест, функционирует как средняя школа с 1981 года. С 2003 года учреждение имеет в своем составе два филиала – Верх-Иргинская начальная общеобразовательная школа и Краснотурышская начальная общеобразовательная школа, структурное подразделение Чатлыковский детский сад. Школа расположена на территории Чатлыковской администрации в 20 километрах от районного центра город Красноуфимск. На территории села Чатлык имеются все объекты социально-культурно-бытового назначения: два магазина, почтовое отделение, администрация, общая врачебная практика, дом культуры, сельскохозяйственные объекты ЗАО «Агрофирма «Ключики», где в основном и работают родител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районным центром существует автобусное сообщение. Поскольку в школе учатся дети из четырех  деревень (Чатлык, Лебяжье, Красный Турыш, Верх-Иргинск, Тактамыш), необходим подвоз, для этого школа имеет автобус КАВЗ на 28 посадочных мест, полученный по программе «Школьный автобус» в 200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2007-2008 учебном году в школе 109 учеников, начальная ступень – 4 класса-комплекта, 30 учеников; ступень основного образования – 6 классов комплектов – 70 учеников, в том числе 9 учеников обучается в классе педагогической коррекции; ступень среднего образования – два класса-комплекта – 9 учеников. Преобладают русские ученики   – 98  (90%),  10 учащихся татарской национальности (9,1%), 1 – чеченец (0,9%). Пять учеников живут в Лебяжье, 13 – в Красном Турыше и 17 – в Верх-Иргинске, остальные в Чатл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е существуют органы, имеющие общественный характер управления – совет образовательного учреждения, общешкольный родительский комитет, педагогический совет, совет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бразовательном учреждении созданы условия для организации учебно-воспитательного процесса. Имеются 14 учебных кабинета, в том числе компьютерный класс с восьмью рабочими местами, мультимедийной установкой,  библиотека с читальным залом, где тоже имеется компьютер, техническая мастерская, спортивный зал с богатой лыжной базой, столовая на 70 посадочных мест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Учебно-воспитательный процесс в муниципальном общеобразовательном учреждении «Чатлыковская средняя общеобразовательная школа» осуществляется на основе базового образования, определяемого Министерством общего и профессионального образовани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ый план школы сформирован на осно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образования РФ от 9 марта 2004 г.№ 1312» Об утверждении федерального базисного учебного плана  и примерных учебных пле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а Министерства общего и профессионального образования Свердловской области №  13-д от 17.05.05 г « об утверждении Базисного учебного плана для образовательных учреждений Свердловской области , реализующих программы начального общего, основного общего и среднего ( 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свердловской области от 17.01ю2006г № 15-ПП « О региональном ( национально- региональном) компоненте государственного образовательного стандарта дошкольного, начального общего, основного общего и среднего ( полного) общего образования Свердловской обла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школы.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гласно цели образовательной программы образовательного учреждения – осуществление прав личности на получение качественного образования через организацию учебно-воспитательного процесса, создание условий для развития способностей учащихся и обеспечение их социальной защиты – строится учебный план школы, который учитывает основные положения школьного Устава. Основной аспект в образовательном учреждении делается на развитие личности каждого ребёнка, на формирование познавательных интересов и познавательной деятельности детей , как условия развития личности, на воспитание гражданских качеств личности, сохранение физического и психического здоровья, развитие индивидуальности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часов  по ступеням образования соответствует режиму шестидневной учебной недели. Образовательная деятельность ведется по традиционной методике. В начальной школе  1,2,3 классы работают по программе « Планета знаний», 4 класс  по традицион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мет « Окружающий мир» отражает концепцию пропедевтического историко-обществоведческого курса и является интегрированным. данный предмет введён с 1 по 4класс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едеральный компонент учебного плана включает обязательный набор предметов, соответствующий стандарту, и обеспечивается рабочими  программами педагогов. В связи с отсутствием необходимых условий (методическим и учебным обеспечением):       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часы иностранного языка в 4 классе по собеседованию с учителями, возможности образовательного учреждения, анкетирования учащихся и родителей, распределены следующим образо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а курс «Урал.Человек.Истоки» в 4 классе отводится 1 час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изучение курса «Наша окружающая среда» выделяется  1 час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величено часовое наполнение в базисе по математике в 4 классе на 1 час.</w:t>
      </w:r>
    </w:p>
    <w:p>
      <w:pPr>
        <w:pStyle w:val="TextBody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счёт часов обществознания в 6 классе введён предмет граждановедение.</w:t>
      </w:r>
    </w:p>
    <w:p>
      <w:pPr>
        <w:pStyle w:val="TextBody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 счёт часов образовательного учреждения  на основании письма Министерства общего и профессионального образования Свердловской области от 26.08.2005г № 129 « О реализации содержания государственного образовательного стандарта по предмету « Основы безопасности жизнедеятельности» введен предмет « Культура безопасности жизнедеятельности» в 5,6,7,9 классах, во 2,3,4,классах  темы  включены  учителем в классные часы, которые фиксируются в классных журналах.;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величено количество часов по алгебре в 10.11 классах  по 1 ч с целью изучения тем выделенных курсивом (курсивом выделен материал, который подлежит изучению, но не включён в Требования к уровню подготовки выпускников), а также на основании результатов анкетирования обучающихся и социального заказа родителей.</w:t>
      </w:r>
    </w:p>
    <w:p>
      <w:pPr>
        <w:pStyle w:val="TextBody"/>
        <w:rPr/>
      </w:pPr>
      <w:r>
        <w:rPr/>
        <w:t xml:space="preserve">            </w:t>
      </w:r>
      <w:r>
        <w:rPr/>
        <w:t>Вариативная часть учебного плана состоит из предметов национально-регионального компонента и компонента образовательного учреждения, формируется с учетом образовательных потребностей учащихся и родителей, реализуется через введение самостоятельных дисциплин, через включение тем, разделов, блоков в содержание предметов федерального компонента, через дисциплины по выбору (факультативы, курсы по выбору) и индивидуальные консульт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86"/>
        <w:gridCol w:w="314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е линии образо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предметный уровен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культур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Урал.Истоки.           (2-5 кл.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Урала (10-11 кл.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а Урала (2-4кл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Урала (6-7кл по 1ч и 15% истории Отечества)  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8 кл.- 6ч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9 кл.- 10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атр»; «Изонить»; «Изостудия»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.умелые ручки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Лира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ая и правовая культур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-11кл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граждановедение 6кл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школьникам о праве  2.к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а здоровья и охрана жизнедеятельност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безопасности жизнедеятельности(5-10кл)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евальный кружок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екции;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ФК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ужок «ДЮП» 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портивных соревнованиях различных уровней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окружающая среда (4 кл.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Свердловской области (15% географии) 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- 6ч.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- 7ч.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- 1ч( как отдельный предмет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ологический отря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ие мероприятия в рамках системы воспитания учащихс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фестивале» Юные интеллектуалы Среднего Урала»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ая культур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ка 5-11 кл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ь и культура общения (2-11кл)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Основы журналистского мастерств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по информатике 2-4 кл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Техническое творчество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Культура и обычаи татарского язык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держание предметов национально-регионального компонента направлено на развитие познавательной и коммуникативной культуры учащихся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анием для введения предметов  школьного компонента послужили: анализ посещенных уроков, анкетирование учащихся и родителей, собеседование с учителями, возможности образовательного учреждения. Учитывая  все эти условия, введены такие </w:t>
      </w:r>
      <w:r>
        <w:rPr>
          <w:b/>
          <w:i/>
          <w:sz w:val="28"/>
          <w:szCs w:val="28"/>
          <w:u w:val="single"/>
        </w:rPr>
        <w:t>предметы</w:t>
      </w:r>
      <w:r>
        <w:rPr>
          <w:sz w:val="28"/>
          <w:szCs w:val="28"/>
        </w:rPr>
        <w:t xml:space="preserve">, как наша окружающая среда (4 кл.), информатика 5-7кл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целью реализации потребностей участников образовательного процесса, учитывая возможности, способности, интересы и выбор детей, введены в учебный план школы: 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урсы по выбору :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упень</w:t>
      </w:r>
      <w:r>
        <w:rPr>
          <w:sz w:val="28"/>
          <w:szCs w:val="28"/>
        </w:rPr>
        <w:t xml:space="preserve">-     занимательная математика ( 3 ,4 кл.)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чевое творчество (3 кл), школьникам о праве (2кл)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упени</w:t>
      </w:r>
      <w:r>
        <w:rPr>
          <w:sz w:val="28"/>
          <w:szCs w:val="28"/>
        </w:rPr>
        <w:t xml:space="preserve"> –     черчение (8,9 кл.),   основы реферирования и проектирования(теория и практикум)* (7-11 кл.),  мифы народов мира*(5-6кл), творческие работы над изложением *(9 кл), мозаика *(5-6,7кл),диалекты уральской местности*(6-8кл),по материкам и странам(видеокурс)*(7-8кл), я и моя работа : место на рынке труда*(8-11кл), физика в истории и жизни профессий*(9-11кл),  Сочинение. Секрет успеха*(9-11кл).лингвистический анализ художественного текста*(9-11кл), комнатное цветоводство и фитодизайн*7-11кл),решение нестандартных задач по математике*(5-6кл), обучение сочинениям разных жанров(8кл),функции и графики*(10-11кл), сельскохозяйственная техника и агротехника*(10-11кл)</w:t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акультативы </w:t>
      </w:r>
      <w:r>
        <w:rPr>
          <w:sz w:val="28"/>
          <w:szCs w:val="28"/>
        </w:rPr>
        <w:t>способы решения физических задач(10-11кл), уравнения и неравенства с параметром*(9-11кл)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упень</w:t>
      </w:r>
      <w:r>
        <w:rPr>
          <w:sz w:val="28"/>
          <w:szCs w:val="28"/>
        </w:rPr>
        <w:t xml:space="preserve"> -  </w:t>
      </w:r>
    </w:p>
    <w:p>
      <w:pPr>
        <w:pStyle w:val="TextBody"/>
        <w:rPr/>
      </w:pPr>
      <w:r>
        <w:rPr>
          <w:b/>
          <w:i/>
          <w:sz w:val="28"/>
          <w:szCs w:val="28"/>
          <w:u w:val="single"/>
        </w:rPr>
        <w:t xml:space="preserve">практикумы: </w:t>
      </w:r>
      <w:r>
        <w:rPr>
          <w:sz w:val="28"/>
          <w:szCs w:val="28"/>
        </w:rPr>
        <w:t xml:space="preserve"> по географии (7,8,9,11 кл.); практикум по химии *(8-9к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м обеспечением для проведения этих занятий с учащимися являются рабочие программы уч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уя права учащихся и родителей на получение образования в различных формах, предусмотренных положениями Устава образовательного учреждения,  организовано обучение  по индивидуальным учебным планам по программе 7 и 8 вида для учащихся по заключению МПК ( учебные планы прилагаю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им образом, учебный план, сформированный на 2007-2008  учебный год, позволит реализовать целевой ориентир нашего образовательного учреждения – обеспечение права участников образовательного процесса на получение качественного образования, создание условий для развития способностей и возможностей учащихся и обеспечение их социально-правовой защиты. Федеральный компонент учебного плана выполняется полностью. Максимальная нагрузка в учебном плане школы соответствует максимальной нагрузке по санитарным нормам и требованиям  с учетом шестидневной рабочей недели.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о-воспитательный процесс осуществляют 20 педагогов, имеющих педагогическое образование (13 - высшее, 7 – среднее педагогическое). Один педагог имеет высшую квалификационную категорию, 16 – первую, 1- вторую, 2 педагога не аттестовано.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07 году приобретено: учебно-наглядных пособий на сумму 7000 рублей, 100 ученических стульев на 11 900 рублей, 37 парт на 48 700 рублей, обновилась материальная база школьной столовой (куплены: шестиконфорочная плита 43992 рубля, 60 табуретов  в обеденный зал на сумму 21 600 рублей, обеденные столы -31 000 рублей, весовое оборудование на 5 458 рублей. Приобрели спортивное оборудование на сумму 13 000 рублей. За победу учащихся в легкоатлетической эстафете на приз газеты «Вперед» ОУ получило сертификат на приобретение спортивного инвентаря на сумму 30 000 рублей  (куплены велосипеды и лыжи). За победу в традиционном велопробеге наша школа также получила сертификат на приобретение спортивного инвентаря на сумму 30 000 рублей (куплены спальные мешки и байдар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7 год закончили 115 учеников, из них шесть «отличников» (Клепалов Ярослав, Никитина Татьяна, Потапова Екатерина, Титова Ольга, Корнилова Елена, Корнилова Анна), 31 – «ударник», таким образом, процент качества составил 36%, «неуспевающих» 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7 году выпущено 17 учащихся основной школы и  8 – средней. 5 девятиклассников поступили  в средние специальные учебные заведения (3 - Красноуфимский педагогический колледж, 1- Красноуфимское медицинское училище, 1- Свердловский железнодорожный техникум), 8 продолжили образование в средней школе, остальные учатся в учебных заведениях начального профессионального образования. Два выпускника поступили в высшие учебные заведения (1 – УрГПУ, 1 – институт связи), 1 – Красноуфимский педагогический колледж, 2- в железнодорожное училище, 3 учатся в профессионально техническом училище № 115, таким образом все выпускники продолжили образование. Учащиеся нашей школы принимают активное участие в районных мероприятиях. В 2007 году участвовали в районном туре олимпиад (по немецкому языку  9 класс – 2 место, по математике – 9 класс – 2 место, по географии – 8 класс – 3 место, три выпускника (Денисенко Мария, Хавыев Айрат, Лапин Олег) участвовали в общерайонной конференции «Моя малая родина». Дети нашей школы выполняли задания в рамках конкурсов  «Кенгуру»,  «Русский медвежонок», «Серебряное перышко». Заняли призовые места в районном конкурсе исследовательских проектов (Бахарева Жанна, Никитина Татьяна по технолгии – 2 место, Потапова Екатерина – по географии – 1 место, Федосеева Екатерина, Лаишевцева Екатерина – по биологии 2 место, Денисенко Мария по географии – 2 место. Принимали участи в районном конкурсе «Город мастеров» (Третьяков Геннадий в конкурсе рисунков – 1 место, Якимов Василий в конкурсе чтецов – 1 место). В научно-практической конференции по вопросам ученического самоуправления наш проект занял 2 место среди проектов Ачитского, Артинского, Красноуфимского районов и г. Красноуфимска. В конкурсе ученических инициатив проект «Ландшафтный дизайн пришкольного  участка» оказался в числ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тсмены школы – постоянные победители районных лыжных соревнований, легкоатлетической эстафеты на приз газеты «Вперед», велопробега, кросса наций. Лучшие спортсмены – Корнилова Елена, Иванов Дмитрий, Иванова Алена, Шаровы Иван и Анна, Никитина Ксения, Примщикова  Виктория, Рыжков Павел, Попов Никола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оровье детей – это общая проблема педагогов, медиков и родителей. Главными причинами ухудшения здоровья детей школьного возраста являются: перегрузка учебным материалом, медицинская и психологическая неграмотность части учителей, недостаточное внимание к двигательной активности и физической культур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учащиеся нашего ОУ имеют хронические заболе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 – 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зрения – 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ой системы – 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-половой системы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ые заболевания – 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кровообращен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но-мышечной системы –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докринной системы –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ого тракта –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ой системы – 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и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, проводимые в школе по охране здоровья учащихся и обеспечению санитарно-гигиенического режи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коллектива приказов по ТБ, противопожарным мероприятиям ответственными за сохранность жизни и здоровья детей в кабинетах физики, химии, мастерских, спортивном за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учителей и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 в школьной столов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никотиновая и антиалкогольная пропаганда через систему внеклассной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противопожарной безопасности по класс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лыжной и волейбольной секц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учащихся и педагогов со школьным психолог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жеурочные физкультпауз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седы с учащимися на валеологическую тем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ет постоянный поиск методов оздоровления детей в условиях школы. Основная задача – снижение острой и хронической заболеваемости учащихся. Для массового оздоровления в условиях школы должны использоваться эффективные, несложные в осуществлении методы, обеспечивающие максимально полный охват нуждающихся и в тоже время не нарушающие учеб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лучших способов решения данной проблемы является – фитотерапия. Учитель биологии, медик по специальности, вместе с лаборанткой заготавливает необходимые лекарственные растения и в течении учебного года проводит необходимые курсы фитотерапии с нуждающимися в этом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ьной столовой используется в пищу обогащенный витаминами хлеб, йодированная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чаев эпидемий и производственного травматизма в 2007  году не име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я поддержке областного и районного бюджетов, горячим питанием охвачено 100% учащихся школы. 30 учащихся начальной школы питаются на 21 рубль, 49 детей из малообеспеченных семей, 27 – из многодетных, 2 ребенка-инвалида питаются на сумму 31 рубль в день и один ученик получает дотацию 15 рублей, остальную стоимость обеда доплачивают родители. Организовано полноценное горячее питание, договор на поставку продуктов заключен с Красноуфимским филиалом ГУП «Управление снабжения и сбыта Свердловской области. Необходимые овощи выращиваются силами педагогов и учащихся на пришко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безопасности учебного процесса проведена большая работа в летний период 2007 года: отремонтировано электрооборудование на сумму 124 000 рублей (заменены электросветильники, подведены софиты к доскам), проведен частичный ремонт системы канализации (139 000 рублей) и системы отопления (100305 рублей), произведена замена силового кабеля электроснабжения (122 216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руководителя образовательного учреждения от 01.09.2007. № 37 «О возложении обязанностей по обеспечению мероприятий антитеррористической и противодиверсионной защищенности учреждения» ответственной  за мероприятия антитеррористической защищенности назначена Денисенко Галина Викторовна, заместитель директора школы по воспитательной работе. Объекты  имеет паспорт антитеррористической и противодиверсионной защищенности образовательного учреждения, согласованный с территориальными органами МВД, ФСБ, и МЧС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меются должностные инструкции   руководителя, ответственных за мероприятия антитеррористической защищенности, персонала  образовательного учреждения «О порядке действий в случае угрозы террористического акта или его соверш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ание школы  имеет ограждение, но оно требует частичного ремонта, который запланирован на июль 2008 года. У въезда на территорию  объекта учреждения установлен дорожный знак, запрещающий въезд на территорию. В темное время суток имеется наружное освещение. Глухих решеток на окнах образовательного учреждения нет. В кабинете информатики  имеются распашные решетки.</w:t>
      </w:r>
      <w:r>
        <w:rPr>
          <w:b/>
        </w:rPr>
        <w:t xml:space="preserve">  </w:t>
      </w:r>
      <w:r>
        <w:rPr>
          <w:sz w:val="28"/>
          <w:szCs w:val="28"/>
        </w:rPr>
        <w:t>Здание школы оборудовано телефонной связью. Объект образования  частично оборудован автоматической пожарной сигнализацией, требуется доустановка датчиков во все помещения учреждения, которая запланирована на 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нопками тревожной сигнализации здание не оборудовано в связи с отдаленностью населенного пункта от отделов вневедомственной охраны при органах внутренних дел. Срок установки КТС – 2008 год.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финансовых средств, израсходованных образовательным учреждением в 2007 году на реализацию мероприятий по обеспечению защиты от преступных посягательств, составила  148 700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ых целевых программ – 70 000 рублей   (восстановление тренировочной полосы препятствий для выполнения практической части программы по курсу ОБ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метных назначений образовательного учреждения 78 700 рублей  (60 000 рублей – заработная плата сторожей, 18 700 рублей – обслуживание пожарной сигнал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Организация дополнительного образования  на 2007-2008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54"/>
        <w:gridCol w:w="1331"/>
        <w:gridCol w:w="1078"/>
        <w:gridCol w:w="1209"/>
        <w:gridCol w:w="1134"/>
        <w:gridCol w:w="2851"/>
        <w:gridCol w:w="293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, спортивной сек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/н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/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 д.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ъявления результ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АТР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атьяна Анатольевна, уч. нач. кл.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ьес на школьном и районном уровне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ОНИТ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ч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5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атьяна Анатольевна, уч. нач. кл.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-ся на уровне школы, 1раз в четв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Р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,7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Людмила Анатольевна, уч. нач. кл.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и выступлений в школе, селе; выступления в школе, районе, участие в конкурсе сочинений.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ьтура и традиции татарского народ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ина Факия Харисовна, уч. нач. 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 занятие «Одежда татар. народа», конкурс рис., литер. композиция «Татарские поэты и писател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т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+1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+34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8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а Татьяна Геннадьевна, уч. инфор-матики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кат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кл.- выставка работ печатного реда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кл.- проект-презентация по индив. выбору уч-ся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урналистский кружо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Александра Сергеевна, уч. географии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номеров газеты 1раз в мес., статьи в районных СМИ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ФК (лечебная физкультур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ина Светлана Анатольевна, уч. Физ. Культуры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. умелые руч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Надежда Александровна, библиотека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е выставки работ уч-ся, проект коллективной работ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студ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аталья Петровна, учитель технологии и об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ыставки, участие в район. конкурсах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круж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 Николай Федорович, учитель технологи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е выставки рабо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ыжная сек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ячеслав Васильевич, тренер-преподаватель РДЮСШ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ревнованиях, зачет на спорт. разряд, тесты (300, 500, 1000м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сек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ина Светлана Анатольевна, тренер-преподаватель РДЮСШ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соревнованиях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ина Светлана Анатольевна, тренер-преподаватель РДЮСШ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ревнованиях внутри школ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33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ое отд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льные танцы (группы А,Б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ьфеджио (гр. А,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. литература (группы А,Б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., с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30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нурова А.,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Е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общешкольных родит. собраниях, район. конкурсах-смотрах, отчетные концерт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конструирование и модел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костюма (группы А,Б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ценич. движение (группы А,Б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 (гр.А,Б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ПИ (гр. А,Б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ХГ (гр.А,Б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, вто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-18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, 15.30ч. (практ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О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ллекций на общешкол. род. собраниях, мероприятиях, конкурсах-смотрах районного уров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4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тесном взаимодействии с сельским домом культуры, Чатлыковской общеврачебной практикой, Чатлыковским территориальным от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едстоит работа по замене дверных блоков и оконных рам и как всегда, по реализации главной задачи образовательной программы школы: осуществление прав личности на получение качественного образования и создание условий для ее социальной адап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25:00Z</dcterms:created>
  <dc:creator>Diablo</dc:creator>
  <dc:description/>
  <cp:keywords/>
  <dc:language>en-US</dc:language>
  <cp:lastModifiedBy>User</cp:lastModifiedBy>
  <dcterms:modified xsi:type="dcterms:W3CDTF">2008-05-15T02:39:00Z</dcterms:modified>
  <cp:revision>2</cp:revision>
  <dc:subject/>
  <dc:title>Публичный доклад МОУ «Чатлыковская СОШ»</dc:title>
</cp:coreProperties>
</file>